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арифы на коммунальные услуги на 2014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становлени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илищно-коммунальной услуг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мер платы для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Министерства энергетики и тарифной политики Республики Мордовия от 18 декабря 2013года № 6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Тариф за 1куб.м. холодного водоснабж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г- 30.06.2014г - 17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4г- 31.12.2014г- 18,5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Министерства энергетики и тарифной политики Республики Мордовия от 18 декабря 2013года № 6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риф за 1куб.м. принятых сточных в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с 01.01.2014г- 30.06.2014г - 8,9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с 01.07.2014г- 31.12.2014г- 9,0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Министерства энергетики и тарифной политики Республики Мордовия от 18 декабря 2013года № 6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6"/>
                <w:szCs w:val="36"/>
              </w:rPr>
              <w:t>Тариф за 1куб.м. горячего водоснабж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01.01.2014г- 30.06.2014г - 99,34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с 01.07.2014г- 31.12.2014г-104,34</w:t>
            </w:r>
          </w:p>
        </w:tc>
      </w:tr>
      <w:tr>
        <w:trPr>
          <w:trHeight w:val="15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Министерства энергетики и тарифной политики Республики Мордовия от 29 ноября 2013года № 50/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ариф за 1кВт э/энерги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с 01.01.2014г- 30.06.2014г - 2,8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</w:rPr>
              <w:t>с 01.07.2014г- 31.12.2014г- 2,91</w:t>
            </w:r>
          </w:p>
        </w:tc>
      </w:tr>
      <w:tr>
        <w:trPr>
          <w:trHeight w:val="15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аз Министерства энергетики и тарифной политики Республики Мордовия от 18 декабря 2013года № 6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топлен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оимость 1 Гка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с 01.01.2014г- 30.06.2014г- 1306,85 руб./Гка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с 01.07.2014г- 31.12.2014г-       1375,57 руб./Гкал</w:t>
            </w:r>
          </w:p>
        </w:tc>
      </w:tr>
      <w:tr>
        <w:trPr>
          <w:trHeight w:val="15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  правительства  Республики Мордовия от 12 мая 2014 года № 19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з, реализуемый населени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01.01.2014г- 30.06.2014г- 4,434 руб./ 1куб. мет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01.07.2014г - 4,61 руб./ 1куб. мет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2:00Z</dcterms:created>
  <dc:creator>User</dc:creator>
  <dc:description/>
  <cp:keywords/>
  <dc:language>en-US</dc:language>
  <cp:lastModifiedBy>User</cp:lastModifiedBy>
  <cp:lastPrinted>2013-07-05T11:26:00Z</cp:lastPrinted>
  <dcterms:modified xsi:type="dcterms:W3CDTF">2014-07-03T07:30:00Z</dcterms:modified>
  <cp:revision>9</cp:revision>
  <dc:subject/>
  <dc:title>Товарищество Собственников жилья №58</dc:title>
</cp:coreProperties>
</file>