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03"/>
        <w:gridCol w:w="1829"/>
        <w:gridCol w:w="1700"/>
        <w:gridCol w:w="1642"/>
      </w:tblGrid>
      <w:tr>
        <w:trPr>
          <w:trHeight w:val="510" w:hRule="atLeast"/>
        </w:trPr>
        <w:tc>
          <w:tcPr>
            <w:tcW w:w="10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боты по содержанию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одичность выполнения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имомсть работ руб./кв.м. убираемой площади (полная расценка)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держание лестничных площадок, маршей, тамбуров и лифта</w:t>
            </w:r>
          </w:p>
        </w:tc>
        <w:tc>
          <w:tcPr>
            <w:tcW w:w="5171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метание лестничных площадок, маршей, тамбур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ое подметание лестничных площадок, маршей, тамбур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неделю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ытье пола кабины лифт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ытье лестничных площадок,марш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месяц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стен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ытье окон на лестничных клетк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лажна протирка плафонов, светильников 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перил, элементы лестниц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отопительных прибор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подоконников, оконных и дверных откос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метание  пыли (тенета) с потол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раз в год (весной) 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ытье скамеек, лавочек, малых архитектурных форм, турникетных ограждени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аление нечистот с техподполья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мере выброса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,0 за 1м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двер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перил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элемент лестниц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почтовых ящи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жная протирка электрощитков и слаботочных устройст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 (весной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       Содержание придомовой территории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метание свежевыпавшего снега с асфальтобетонного покрытия придомовой территори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жедневно в дни снегопа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чистка от уплотненного снега асфальтобетонного покрытия придомовой территори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двигание свежевыпавшего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снег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жедневно в дни снегопа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чистка от наледи асфальтобетонного покрытия придомовой территори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сутки в дни гололе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ыпка асфальтобетонного покрытия придомовой территории противогололедными составами и материалам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 в сутки в дни гололе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метание асфальтобетонного покрытия придомовой территории в теплый период год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борка зеленой зоны, прилегающей к дому (подборка случайного мусора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кашивание зеленой зоны, прилегающей к дому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раза за летний сезон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применением механизм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ценка, руб.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.изм.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борка снега трактором МТЗ-82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/ча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кашивание зеленой зоны, прилегающей к дому</w:t>
            </w:r>
          </w:p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нзокосо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ечание: периодичность уборки с применением механизмов соответвует периодичности работ при ручной уборке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3. Прочие работы по содержанию общедомового обслуживания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явочно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6руб./м.кв. жилой площади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боты по текущему ремонту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оимость работ без учета материалов, руб. 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хническое обслуживание общедомового имуществ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на стекол в окнах  в деревянных переплет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,8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мена перегоревшей лампочк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чистка кровли от снега и скалывание сосулек с карнизов, балконов (вручную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мена  патрона 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1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оконных и дверных приборов путем замены: шпингалетов оконных,  ручек-скоб, петл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3,45 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6,28 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0,74  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чистка кровли от снега и скалывание сосулек с карнизов, балконов (с автовышки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./час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8,65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.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мена светильников с лампам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шт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14,1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.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чистка кровли от мусор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2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0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.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ремонт скамеечек,урн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шт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27,1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.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устранение засоров внутренних трубопровод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лет между ревизиями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2,2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ногоквартирного дома к сезонной эксплуатаци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смотр системы центрального отопления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оляция трубопровод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9,1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рабочая проверка систем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ремонт выключател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77,5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елкий ремонт электропроводк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5,5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елкий ремонт изоляци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29,7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замена предохранител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7,0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стыков соединений стояков внутренни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9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демонтаж скрытой электропроводк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2,6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демонтаж радиаторов массой до 80кг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шт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146,5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1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ремонт задвижек до 100мм без снятия с мест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шт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143,8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.1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замена щит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шт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/>
              <w:t>273,6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 конструктивных элемент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кирпичных приям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,1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и герметизация швов и стыков в стен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0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бетонных ступней и полов (заделка трещин и выбоин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3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борозд в кирпичных стен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3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делка трещин в кирпичных стенах кирпичом 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,6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трещин в каменных стенах цементным раствором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0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репление кирпичных стен заделкой стальных балок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33,56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и герметизация швов и стыков в стенах блочных (панельных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,7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паклей щелей в верхней части перегородок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на местами накатов в чердачных перекрытия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,85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борозд в бетонных перекрытия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иление балок по всей длине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4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на засыпки перекрытия до 150 мм с укладкой толя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4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епление концов металлических балок междуэтажного перекрытия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ец балки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5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ка заплат на покрытия из кровельной стали 1/4 лист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плата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6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готовление отдельных частей водосточных труб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1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водосточных труб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8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на частей водосточных труб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,2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мена покрытия зонтов, поясков, сандриков, подоконных и карнизов из кровельной сталибранбауэров или парапетов 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нты и козырьки над крыльцами и подъездам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2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яски, сандрики, подоконные отливы и отдельные карнизы при ширине карниза до 0,4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8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ка заплат на покрытия из мягкой кровл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1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на поврежденных листов асбестоцементных кровель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,1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мазка фальцев свищей в покрытии из кровельной стали, покраска промазанных мест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льц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8,2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ищ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0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металлических парапетны решеток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оконных переплет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инарные коробки для одного переплет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7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инарные коробки со спаренными переплетам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9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ирокие составные коробк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9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одоконные досок без снятия с мест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,0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мена наличников оконных и дверных проемов из мягкой древесины с укреплением гвоздям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2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репление  оконных и дверных налични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в каменных ступеня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,04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ж/бетонных и бетонных ступеней на месте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трещин и мелких выбоин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5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отбитых мест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4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мена досок в пол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0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елка выбоин в цементных пол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,53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оверхностей в цементных пол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0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дощатых полов вставкой реек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4,26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внутренней штукатурки отдельными местами: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н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,56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толк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,06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лбы, колонны,пиляср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,05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кос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,0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низ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9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еевая окраска стен и потол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н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тол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естковая окраска ранее окрашенных поверхност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н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тол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ая окраска  ранее окрашенных поверност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ны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6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толк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2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л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61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он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9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верей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72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луги (работы) по управлению многоквартирным домом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мер платы в расчете на кв.м. жилой площади, руб.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лючение договоров с поставщиками коммунальных услуг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лечение аварийно-технических служб и сторонних организаций для локализации аварийной ситуации в многоквартирных домах (ОАО "СаранскТеплоТранс", МП "Саранское водопроводно-канализационное хозяйство", ОАО "Саранскмежрайгаз", МП "Горсвет" и ЗАО ТФ "Ватт") (заключение договоров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лечение сторонних организаций по оказанию услуг по санитарному содержанию домовладений и текущему ремонту домовладений (заключение договоров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лечение сторонних организаций по оказанию услуг по сбору платжей (заключение договоров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анизация работ п санитарной уборке придомовой территории, лестничных клеток, содержанию мусоропроводов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работ по текущему ремонту общего и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работ по подготовке многоквартирных домов в межсезонье к отопительному сезону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работ по капитальному ремонту многоквартирных дом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работ по выполнению заявок граждан по осуществлению ремонтных работ (замене) внутриквартирного оборудования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готовка исковых заявлений по взысканию задолженности по оплате за жилое помещение и коммунальные услуг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работ по борьбе с недобросовестными плательщиками ЖКУ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аимодействие с органами государственного контроля за эксплуатацией жилищного фонда (органами местного самоуправления,жилинспекцией,пожинспекцией и т.д.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отчетности за выполненные работы по содержанию и текущему ремонту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готовка предложений по составлению планов текущего ремонта на новый регулирумый период (год) на основании актов по техосвидетельствованию жилфонда, находящегося в управлени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бота с клиентами (гражданами) по рассмотрению жалоб (предложений) по управлению многоквартирныфм домом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условий договоров по постановке коммунальных услуг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ботка счета-извещения на оплату ЖКУ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служивание банковского лицевого счета по приему платежей от граждан за ЖКУ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ем заявок от населения по вопросам ЖКУ на центральный диспетчерский пульт (служба 071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работ по снятию показаний приборов учета о потреблении энергоресурсов и их обработка (билинговые услуги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борка контейнерных площадок и замена контейнерного парка 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дение единой информационной базы по жилищному фонду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Дополнительные работы по содержанию и ремонту общего имущества многоквартирного дома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одичность выполнения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имость работ без учета материалов, руб.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74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боты по благоустройству придомовой территории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зка кустарник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зка и прореживание крон деревьев вручную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тикальная планировка грунта при подготовке территории для посева газон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адка цвет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ямочный ремонт твердого покрытия придомовой территории асфальтобетонной смесью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,44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ыхление приствольных кругов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08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белка стволов деревьев (1-2 леток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белка стволов деревьев (2-5 леток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белка стволов деревьев (6-8 леток)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9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адка деревьев - сажанцев с оголенной корневой системой в ямы размером 0,7х0,7м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,69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зка деревьев с автовышки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8,65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и замена бордюрного камня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,55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4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ливка газонов из шланга</w:t>
            </w:r>
          </w:p>
        </w:tc>
        <w:tc>
          <w:tcPr>
            <w:tcW w:w="18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кв.</w:t>
            </w:r>
          </w:p>
        </w:tc>
        <w:tc>
          <w:tcPr>
            <w:tcW w:w="1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2</w:t>
            </w:r>
          </w:p>
        </w:tc>
      </w:tr>
    </w:tbl>
    <w:p>
      <w:pPr>
        <w:pStyle w:val="Style17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7"/>
    <w:pPr>
      <w:suppressLineNumbers/>
    </w:pPr>
    <w:rPr/>
  </w:style>
  <w:style w:type="paragraph" w:styleId="Xl63">
    <w:name w:val="xl63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64">
    <w:name w:val="xl64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65">
    <w:name w:val="xl65"/>
    <w:basedOn w:val="Style17"/>
    <w:qFormat/>
    <w:pPr>
      <w:spacing w:lineRule="atLeast" w:line="100" w:before="28" w:after="28"/>
    </w:pPr>
    <w:rPr>
      <w:rFonts w:ascii="Arial" w:hAnsi="Arial" w:eastAsia="Times New Roman" w:cs="Arial"/>
    </w:rPr>
  </w:style>
  <w:style w:type="paragraph" w:styleId="Xl66">
    <w:name w:val="xl66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67">
    <w:name w:val="xl67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68">
    <w:name w:val="xl68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69">
    <w:name w:val="xl69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0">
    <w:name w:val="xl70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71">
    <w:name w:val="xl71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2">
    <w:name w:val="xl72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73">
    <w:name w:val="xl73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4">
    <w:name w:val="xl74"/>
    <w:basedOn w:val="Style17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5">
    <w:name w:val="xl75"/>
    <w:basedOn w:val="Style17"/>
    <w:qFormat/>
    <w:pPr>
      <w:pBdr>
        <w:left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6">
    <w:name w:val="xl76"/>
    <w:basedOn w:val="Style17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7">
    <w:name w:val="xl77"/>
    <w:basedOn w:val="Style17"/>
    <w:qFormat/>
    <w:pPr>
      <w:pBdr>
        <w:top w:val="single" w:sz="4" w:space="0" w:color="00000A"/>
        <w:left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78">
    <w:name w:val="xl78"/>
    <w:basedOn w:val="Style17"/>
    <w:qFormat/>
    <w:pPr>
      <w:pBdr>
        <w:top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79">
    <w:name w:val="xl79"/>
    <w:basedOn w:val="Style17"/>
    <w:qFormat/>
    <w:pPr>
      <w:pBdr>
        <w:lef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80">
    <w:name w:val="xl80"/>
    <w:basedOn w:val="Style17"/>
    <w:qFormat/>
    <w:pPr>
      <w:pBdr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81">
    <w:name w:val="xl81"/>
    <w:basedOn w:val="Style17"/>
    <w:qFormat/>
    <w:pPr>
      <w:pBdr>
        <w:left w:val="single" w:sz="4" w:space="0" w:color="00000A"/>
        <w:bottom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82">
    <w:name w:val="xl82"/>
    <w:basedOn w:val="Style17"/>
    <w:qFormat/>
    <w:pPr>
      <w:pBdr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83">
    <w:name w:val="xl83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ascii="Arial" w:hAnsi="Arial" w:eastAsia="Times New Roman" w:cs="Arial"/>
    </w:rPr>
  </w:style>
  <w:style w:type="paragraph" w:styleId="Xl84">
    <w:name w:val="xl84"/>
    <w:basedOn w:val="Style17"/>
    <w:qFormat/>
    <w:pPr>
      <w:pBdr>
        <w:top w:val="single" w:sz="4" w:space="0" w:color="00000A"/>
        <w:bottom w:val="single" w:sz="4" w:space="0" w:color="00000A"/>
      </w:pBdr>
      <w:spacing w:lineRule="atLeast" w:line="100" w:before="28" w:after="28"/>
    </w:pPr>
    <w:rPr>
      <w:rFonts w:eastAsia="Times New Roman" w:cs="Times New Roman"/>
    </w:rPr>
  </w:style>
  <w:style w:type="paragraph" w:styleId="Xl85">
    <w:name w:val="xl85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  <w:b/>
      <w:bCs/>
    </w:rPr>
  </w:style>
  <w:style w:type="paragraph" w:styleId="Xl86">
    <w:name w:val="xl86"/>
    <w:basedOn w:val="Style17"/>
    <w:qFormat/>
    <w:pPr>
      <w:pBdr>
        <w:top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eastAsia="Times New Roman" w:cs="Times New Roman"/>
    </w:rPr>
  </w:style>
  <w:style w:type="paragraph" w:styleId="Xl87">
    <w:name w:val="xl87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eastAsia="Times New Roman" w:cs="Times New Roman"/>
    </w:rPr>
  </w:style>
  <w:style w:type="paragraph" w:styleId="Xl88">
    <w:name w:val="xl88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89">
    <w:name w:val="xl89"/>
    <w:basedOn w:val="Style17"/>
    <w:qFormat/>
    <w:pPr>
      <w:pBdr>
        <w:top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eastAsia="Times New Roman" w:cs="Times New Roman"/>
    </w:rPr>
  </w:style>
  <w:style w:type="paragraph" w:styleId="Xl90">
    <w:name w:val="xl90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eastAsia="Times New Roman" w:cs="Times New Roman"/>
    </w:rPr>
  </w:style>
  <w:style w:type="paragraph" w:styleId="Xl91">
    <w:name w:val="xl91"/>
    <w:basedOn w:val="Style17"/>
    <w:qFormat/>
    <w:pPr>
      <w:pBdr>
        <w:top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  <w:b/>
      <w:bCs/>
    </w:rPr>
  </w:style>
  <w:style w:type="paragraph" w:styleId="Xl92">
    <w:name w:val="xl92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  <w:b/>
      <w:bCs/>
    </w:rPr>
  </w:style>
  <w:style w:type="paragraph" w:styleId="Xl93">
    <w:name w:val="xl93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  <w:b/>
      <w:bCs/>
    </w:rPr>
  </w:style>
  <w:style w:type="paragraph" w:styleId="Xl94">
    <w:name w:val="xl94"/>
    <w:basedOn w:val="Style17"/>
    <w:qFormat/>
    <w:pPr>
      <w:pBdr>
        <w:top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  <w:b/>
      <w:bCs/>
    </w:rPr>
  </w:style>
  <w:style w:type="paragraph" w:styleId="Xl95">
    <w:name w:val="xl95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  <w:b/>
      <w:bCs/>
    </w:rPr>
  </w:style>
  <w:style w:type="paragraph" w:styleId="Xl96">
    <w:name w:val="xl96"/>
    <w:basedOn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97">
    <w:name w:val="xl97"/>
    <w:basedOn w:val="Style17"/>
    <w:qFormat/>
    <w:pPr>
      <w:pBdr>
        <w:top w:val="single" w:sz="4" w:space="0" w:color="00000A"/>
        <w:bottom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98">
    <w:name w:val="xl98"/>
    <w:basedOn w:val="Style17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99">
    <w:name w:val="xl99"/>
    <w:basedOn w:val="Style17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100">
    <w:name w:val="xl100"/>
    <w:basedOn w:val="Style17"/>
    <w:qFormat/>
    <w:pPr>
      <w:pBdr>
        <w:left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101">
    <w:name w:val="xl101"/>
    <w:basedOn w:val="Style17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Arial" w:hAnsi="Arial" w:eastAsia="Times New Roman" w:cs="Arial"/>
    </w:rPr>
  </w:style>
  <w:style w:type="paragraph" w:styleId="Xl102">
    <w:name w:val="xl102"/>
    <w:basedOn w:val="Style17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tLeast" w:line="100" w:before="28" w:after="28"/>
      <w:jc w:val="right"/>
    </w:pPr>
    <w:rPr>
      <w:rFonts w:eastAsia="Times New Roman" w:cs="Times New Roman"/>
    </w:rPr>
  </w:style>
  <w:style w:type="paragraph" w:styleId="Xl103">
    <w:name w:val="xl103"/>
    <w:basedOn w:val="Style17"/>
    <w:qFormat/>
    <w:pPr>
      <w:pBdr>
        <w:left w:val="single" w:sz="4" w:space="0" w:color="00000A"/>
        <w:right w:val="single" w:sz="4" w:space="0" w:color="00000A"/>
      </w:pBdr>
      <w:spacing w:lineRule="atLeast" w:line="100" w:before="28" w:after="28"/>
      <w:jc w:val="right"/>
    </w:pPr>
    <w:rPr>
      <w:rFonts w:eastAsia="Times New Roman" w:cs="Times New Roman"/>
    </w:rPr>
  </w:style>
  <w:style w:type="paragraph" w:styleId="Xl104">
    <w:name w:val="xl104"/>
    <w:basedOn w:val="Style17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</w:pPr>
    <w:rPr>
      <w:rFonts w:eastAsia="Times New Roman" w:cs="Times New Roman"/>
    </w:rPr>
  </w:style>
  <w:style w:type="paragraph" w:styleId="Xl105">
    <w:name w:val="xl105"/>
    <w:basedOn w:val="Style17"/>
    <w:qFormat/>
    <w:pPr>
      <w:pBdr>
        <w:left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eastAsia="Times New Roman" w:cs="Times New Roman"/>
    </w:rPr>
  </w:style>
  <w:style w:type="paragraph" w:styleId="Xl106">
    <w:name w:val="xl106"/>
    <w:basedOn w:val="Style17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eastAsia="Times New Roman" w:cs="Times New Roman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2:00Z</dcterms:created>
  <dc:creator>XTreme</dc:creator>
  <dc:description/>
  <dc:language>en-US</dc:language>
  <cp:lastModifiedBy>Виктор П. Дудин</cp:lastModifiedBy>
  <cp:lastPrinted>2012-02-21T14:25:00Z</cp:lastPrinted>
  <dcterms:modified xsi:type="dcterms:W3CDTF">2012-07-19T04:22:00Z</dcterms:modified>
  <cp:revision>2</cp:revision>
  <dc:subject/>
  <dc:title/>
</cp:coreProperties>
</file>